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240" w:right="-240" w:hanging="0"/>
        <w:jc w:val="center"/>
        <w:rPr>
          <w:sz w:val="26"/>
          <w:szCs w:val="26"/>
        </w:rPr>
      </w:pPr>
      <w:r>
        <w:rPr>
          <w:sz w:val="26"/>
          <w:szCs w:val="26"/>
        </w:rPr>
        <w:t>ỦY BAN NHÂN DÂN QUẬN 7</w:t>
      </w:r>
    </w:p>
    <w:p>
      <w:pPr>
        <w:pStyle w:val="Normal"/>
        <w:spacing w:lineRule="atLeast" w:line="20"/>
        <w:ind w:left="-240" w:right="-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PHÒNG GIÁO DỤC VÀ ĐÀO TẠO</w:t>
      </w:r>
    </w:p>
    <w:p>
      <w:pPr>
        <w:pStyle w:val="Normal"/>
        <w:spacing w:lineRule="atLeast" w:line="20"/>
        <w:ind w:left="-240" w:right="-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0"/>
        <w:ind w:left="-240" w:right="-2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sectPr>
          <w:type w:val="continuous"/>
          <w:pgSz w:w="11906" w:h="16838"/>
          <w:pgMar w:left="1008" w:right="994" w:gutter="0" w:header="0" w:top="1276" w:footer="0" w:bottom="1008"/>
          <w:cols w:num="2" w:equalWidth="false" w:sep="false">
            <w:col w:w="4470" w:space="180"/>
            <w:col w:w="5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14859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7pt" to="147.2pt,1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34925</wp:posOffset>
                </wp:positionV>
                <wp:extent cx="2066290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.75pt" to="423.9pt,2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240" w:leader="none"/>
        </w:tabs>
        <w:spacing w:lineRule="atLeast" w:line="20"/>
        <w:ind w:left="-240" w:hanging="0"/>
        <w:jc w:val="center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Số: 08/QĐ-GDĐT</w:t>
        <w:tab/>
      </w:r>
      <w:r>
        <w:rPr>
          <w:i/>
          <w:sz w:val="26"/>
          <w:szCs w:val="26"/>
        </w:rPr>
        <w:t>Quận 7, ngày  11  tháng 01 năm 2023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khen thưởng học sinh đạt giải</w:t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>Hội thi “Lớn lên cùng sách” lần 8 và ngày hội “Văn hóa đọc” cấp quận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 – 2023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 GIÁO DỤC VÀ ĐÀO TẠO QUẬN 7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Quyết định số 02/QĐ-UBND ngày 28 tháng 3 năm 2018 của Ủy ban nhân dân Quận 7, về ban hành quy chế tổ chức hoạt động của Phòng Giáo dục và Đào tạo Quận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7"/>
          <w:szCs w:val="27"/>
        </w:rPr>
        <w:t>Căn cứ Kế hoạch 1173/KH-GDĐT ngày 20 tháng 10 năm 2022 của Phòng Giáo dục và Đào tạo về triển khai kế hoạch tổ chức Hội thi “Lớn lên cùng sách”    lần 8 và ngày hội “Văn hóa đọc”, cấp quận năm học 2022 – 2023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Thông báo 1492/TB-GDĐT ngày 26 tháng 12 năm 2022 của Phòng Giáo dục và Đào tạo về Hội thi “Lớn lên cùng sách” và ngày hội “Văn hóa đọc”    lần 8 năm học 2022 – 2023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kết quả chấm thi của Ban giám khảo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Hội thi “Lớn lên cùng sách”,    lần 8, năm học 2022 – 2023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tLeast" w:line="20"/>
        <w:ind w:left="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7"/>
          <w:szCs w:val="27"/>
        </w:rPr>
        <w:t>Điều 1.</w:t>
      </w:r>
      <w:r>
        <w:rPr>
          <w:sz w:val="27"/>
          <w:szCs w:val="27"/>
        </w:rPr>
        <w:t xml:space="preserve"> Nay công nhận 31 học sinh và 2 tập thể cấp Tiểu học, Trung học cơ sở đạt giải Hội thi “Lớn lên cùng sách” lần 8 và ngày hội “Văn hóa đọc”, cấp quận năm học 2022 - 2023 (danh sách đính kèm).</w:t>
      </w:r>
    </w:p>
    <w:p>
      <w:pPr>
        <w:pStyle w:val="Normal"/>
        <w:spacing w:lineRule="atLeast" w:line="2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Điều 2.</w:t>
      </w:r>
      <w:r>
        <w:rPr>
          <w:sz w:val="27"/>
          <w:szCs w:val="27"/>
        </w:rPr>
        <w:t xml:space="preserve"> Cá nhân, tập thể đạt giải được tặng giấy khen và tiền thưởng theo theo quy định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7"/>
          <w:szCs w:val="27"/>
        </w:rPr>
        <w:t xml:space="preserve">Điều 3. </w:t>
      </w:r>
      <w:r>
        <w:rPr>
          <w:sz w:val="27"/>
          <w:szCs w:val="27"/>
        </w:rPr>
        <w:t>Học sinh đạt giải Nhất, Nhì, Ba khối 6-7 và khối 8-9 cấp quận năm học 2022-2023 sẽ tham gia Hội thi “Lớn lên cùng sách” lần 8 cấp thành phố năm học 2022-2023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sz w:val="27"/>
          <w:szCs w:val="27"/>
        </w:rPr>
        <w:t xml:space="preserve">Điều 4. </w:t>
      </w:r>
      <w:r>
        <w:rPr>
          <w:sz w:val="27"/>
          <w:szCs w:val="27"/>
        </w:rPr>
        <w:t>Ban tổ chức hội thi, Hiệu trưởng các trường tiểu học, trung học cơ sở và các cá nhân, tập thể có tên trong Điều 1 chịu trách nhiệm thi hành Quyết định này./.</w:t>
      </w:r>
    </w:p>
    <w:p>
      <w:pPr>
        <w:pStyle w:val="Normal"/>
        <w:tabs>
          <w:tab w:val="left" w:pos="720" w:leader="none"/>
        </w:tabs>
        <w:spacing w:lineRule="atLeast" w:line="2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Nơi nhận:</w:t>
      </w: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Như Điều 4;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- Lưu: VT, hồ sơ hội thi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8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Đặng Nguyễn Thịnh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58:00Z</dcterms:created>
  <dc:creator>PC</dc:creator>
  <dc:description/>
  <dc:language>en-US</dc:language>
  <cp:lastModifiedBy>Admin</cp:lastModifiedBy>
  <cp:lastPrinted>2023-01-13T11:43:00Z</cp:lastPrinted>
  <dcterms:modified xsi:type="dcterms:W3CDTF">2023-01-1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